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uideGen V1.3a   15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upon a time, in a far off land, well, Australia actually, ther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 a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BS program like no other, it was FUN to use, it was FREE (V1.52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, it inspired creativity in other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re came upon the land MAXsBBS, and the people did rejoic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one another, "It's got everything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cept one small voice from the back of the crowd, somew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just around the corner, "But does it generate filelist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?" the voic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hush fell over the crowd, and all heads swivelled to sta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oice that dared to dampen their jub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WANT FOR NOTHING ??!!", they cried out, reducing the v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wering shadow of its former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wner of the small voice, slunk away to his small abode,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MAXsBBS and a another filelist generator someone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Quick, ( ;-)), had pressed into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later he emerged into the world of the living again with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totype, (V1.0), of an AmigaGuide filelist generator, this 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r Randy in the hope that it would stand a master programmer's scru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as, V1.0 did die the horrible BUG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the drawing board went the programmer, found that x==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V1.1, (number two in a long line of V1.1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ING SAGA, (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, though happy with his work to date, was far from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more options, so users could feel that this was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.  Options that would give more POWER to the users, and lo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programming scene for nearly half a y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weeping the cobwebs off the source code, putting out the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himself away from his wife, (who threatens to take a large ca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iron the mighty GOD...AMIGA!), relearning everything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, and discovering how to stop the creation of those never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-damned icons, (Thanx once again to Sir Randy, the Qui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ent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F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GuideGen V1.2     1309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y hell, these updates are coming out faster than excretia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ith diaho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AGuideGen V1.3     1409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migaGuide compatible filelists for MAXsBBS V1.52 - V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with any other versions, half your luck, why haven't you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igned so that you run it externally to MAXsBBS, all it n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AXsBBS.Config and File.data, for this to work you've g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assigned to wherever MAXsBBS.Config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options, these will be explained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?                     - Print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D7                    - Output filelist to RAM:, all s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files uploaded in the last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-D option, there is no space between the -D and the numb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                       - This will generate an AmigaGuid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AM: directory, of all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O HD3:                - As above, but the output will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D3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20 21 23 24 48         - Generate a list to RAM: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s 20, 21, 23, 24, and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O HD3: 21 45          - Output to HD3:, excluding sections 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F Test[.guide]        - Specifies a different output fi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, a file called 'Test.guide' in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efault is 'Fileslist.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guide in the filename is optional, it'll add it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S                     - Generates a seperate gui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ion, plus a master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uideGen -J                     - Uses the AmigaDOS JOIN command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output, ONLY when gener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put file, ie. no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JOIN command has to exist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t the -S and -J option on the same command line, after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out, bloody battle, the -S will win, ie. it will generat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TE: The -J option was put in because I wanted faster fil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program, it is VERY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rks on my machine, but I suggest you try it out on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letting it run mad in a 'daily BBS update scrip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crashes your machine, just remove that optio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t to the painstakingly slow way of comb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course, if you use the -S option, you won't have this probl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one knows a fast way to do the same thing, without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external program, please tell/show me, I can transla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anguage, (except assembler), given enough years and goo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h, and forget about FORTRAN, COBOL, APL, BCPL, TRIPOS,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hell, send it in C, BASIC, E, PASCAL, ARexx, MODULA 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should interwork with each other, except for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free from bugs or your money back, but only if you ca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on my machin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This program has been tested on a A500 and a A4000/040.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the likely event that the (un)forseeable should happen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the pl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sNET: 3:30003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is just about thought of, the following options might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able to specify the description being split onto 2 lines, (much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rly version 1.0 did, the BUG death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other ideas, within reason, (bearing in mi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 can actually spend at a keyboard due to above wife)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blackhole known as MAXsNET, I'll get them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Sorry about the unformatted doc file, but I *HATE* files with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paces to make neat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The first, died horribly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It worked, had only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dded -F, -D, -S, -J, and -? options. Now using Hisoft BASIC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system compatibility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General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- Fixed -F option, wouldn't work if at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to Randy Quick for any and all source code that h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thony Barrett, for what has got to be the *EASIEST* ever,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esigners of the Amiga, whose forsight is sti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to C= for making the Amiga what it is today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